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未删减版番外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爱恋小清与他的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虽然没有被正式记录，但它们却如同星辰般璀璨，照亮着人们的心灵。小清欢未删减版番外篇，就是这样一个关于爱与勇气的传奇，它不仅是对主线剧情的一个补充，更是一个穿越时空的爱恋史诗。</w:t>
      </w:r>
      <w:r>
        <w:rPr>
          <w:sz w:val="32"/>
          <w:szCs w:val="32"/>
        </w:rPr>
        <w:t>&lt;/p&gt;&lt;p&gt;&lt;img src="/static-img/D1qvVzhaafwfrZWmHwBLHphvnAbeSX9oOg_6iDtGiJ9vhXb8LaKZexOrfWslc5gf.jpg"&gt;&lt;/p&gt;&lt;p&gt;</w:t>
      </w:r>
      <w:r>
        <w:rPr>
          <w:sz w:val="32"/>
          <w:szCs w:val="32"/>
        </w:rPr>
        <w:t>在某个宁静的小镇上，一位名叫小清欢的小女孩，她的生活平淡而又单调。但是在一次偶然的机会下，小清欢发现了自己拥有超乎常人想象的能力——能够感知到过去和未来的事件。她最初以为这是梦境，但随着时间的推移，这种感觉变得越来越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接触这些穿越时空的情节，每一次都让她的心跳加速。有一次，她感受到了一个男性的悲伤，他因为无法回到自己的时代而痛苦不已。这份痛苦，让小清欢决定帮助他找到回去的方法。</w:t>
      </w:r>
      <w:r>
        <w:rPr>
          <w:sz w:val="32"/>
          <w:szCs w:val="32"/>
        </w:rPr>
        <w:t>&lt;/p&gt;&lt;p&gt;&lt;img src="/static-img/U-m26HMQzj6hSj3PErVpBJhvnAbeSX9oOg_6iDtGiJ-udI87PhdA4bWl0iZWNgFBclmydYBoA4Gbo5fLWPW81w.jpg"&gt;&lt;/p&gt;&lt;p&gt;</w:t>
      </w:r>
      <w:r>
        <w:rPr>
          <w:sz w:val="32"/>
          <w:szCs w:val="32"/>
        </w:rPr>
        <w:t>经过一系列艰难探索，他们终于找到了通往他的时代的大门。在那一刻，小清欢知道了这位男性的名字，他叫林轩，是一个来自未来的人。他告诉小清欢，自己曾经失去了重要的人，在寻找回去之路上也遇到了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分离的时候，林轩突然意识到，如果他真的回到过去，那么他们之间可能永远不会有交集。而这让小清欢感到无比悲伤，因为她已经深深地爱上了这个从未见过面的男人。</w:t>
      </w:r>
      <w:r>
        <w:rPr>
          <w:sz w:val="32"/>
          <w:szCs w:val="32"/>
        </w:rPr>
        <w:t>&lt;/p&gt;&lt;p&gt;&lt;img src="/static-img/cbuUjccjF8steQ985wl9X5hvnAbeSX9oOg_6iDtGiJ-udI87PhdA4bWl0iZWNgFBclmydYBoA4Gbo5fLWPW81w.jpg"&gt;&lt;/p&gt;&lt;p&gt;</w:t>
      </w:r>
      <w:r>
        <w:rPr>
          <w:sz w:val="32"/>
          <w:szCs w:val="32"/>
        </w:rPr>
        <w:t>正当大家都认为这一切只是一场美丽而短暂的情缘时，不料，小清欢又一次感受到了一股强烈的情绪波动。这次，是一种庆幸和释然。她发现，无论是过去还是未来，只要有勇气追求，那些跨越时间和空间的情感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清与林轩做出了一个惊人的决定：一起穿梭于不同的时间线中，他们用行动证明了爱情是最坚韧不拔的事情。他们成为了一对传奇般的人物，被后世称为“穿梭天涯”的甜蜜伴侣。</w:t>
      </w:r>
      <w:r>
        <w:rPr>
          <w:sz w:val="32"/>
          <w:szCs w:val="32"/>
        </w:rPr>
        <w:t>&lt;/p&gt;&lt;p&gt;&lt;img src="/static-img/g83fPKVaCl8jePYPKgIPtJhvnAbeSX9oOg_6iDtGiJ-udI87PhdA4bWl0iZWNgFBclmydYBoA4Gbo5fLWPW81w.jpg"&gt;&lt;/p&gt;&lt;p&gt;</w:t>
      </w:r>
      <w:r>
        <w:rPr>
          <w:sz w:val="32"/>
          <w:szCs w:val="32"/>
        </w:rPr>
        <w:t>每当有人提起“小清欢未删减版番外篇”，人们都会想到这段令人怀念又令人激动的地球末日之后重生的一幕。那是一段关于选择、勇敢和永恒之爱的小故事，也许它并不是所有人的故事，但对于那些渴望超脱现实、追逐梦想的人来说，却是一个值得传颂的事迹。</w:t>
      </w:r>
      <w:r>
        <w:rPr>
          <w:sz w:val="32"/>
          <w:szCs w:val="32"/>
        </w:rPr>
        <w:t>&lt;/p&gt;&lt;p&gt;&lt;a href = "/doc/633444-</w:t>
      </w:r>
      <w:r>
        <w:rPr>
          <w:sz w:val="32"/>
          <w:szCs w:val="32"/>
        </w:rPr>
        <w:t xml:space="preserve">小清欢未删减版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小清与他的故事全集</w:t>
      </w:r>
      <w:r>
        <w:rPr>
          <w:sz w:val="32"/>
          <w:szCs w:val="32"/>
        </w:rPr>
        <w:t>.doc" rel="alternate" download="633444-</w:t>
      </w:r>
      <w:r>
        <w:rPr>
          <w:sz w:val="32"/>
          <w:szCs w:val="32"/>
        </w:rPr>
        <w:t xml:space="preserve">小清欢未删减版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小清与他的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